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32"/>
        </w:rPr>
      </w:pPr>
      <w:r>
        <w:rPr>
          <w:caps/>
          <w:sz w:val="32"/>
        </w:rPr>
        <w:t>Storia Dell’Africa (2011-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f. Federico Cres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Politica e relazioni internazionali (L-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terclasse in Storia e scienze dell’amministrazione (L-16/L-42)</w:t>
      </w:r>
    </w:p>
    <w:p>
      <w:pPr>
        <w:pStyle w:val="Heading3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Risultati delle prove di verifica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/>
        <w:t>La valutazione è così espressa: insufficiente (17/30 o meno); sufficiente 18-21); discreto (22-24); buono (25-27); ottimo (28-30); nc (non classificabile-incompleto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Ia parte           </w:t>
        <w:tab/>
        <w:t>II parte</w:t>
        <w:tab/>
        <w:tab/>
        <w:t xml:space="preserve">risultato      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 xml:space="preserve">(30.XI/12 e </w:t>
        <w:tab/>
        <w:tab/>
        <w:tab/>
        <w:tab/>
        <w:tab/>
        <w:t>finale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XII.2011)</w:t>
        <w:tab/>
        <w:tab/>
        <w:tab/>
        <w:tab/>
        <w:t xml:space="preserve">            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ello Fabio</w:t>
        <w:tab/>
        <w:tab/>
        <w:tab/>
        <w:tab/>
        <w:t>nc</w:t>
        <w:tab/>
        <w:tab/>
        <w:tab/>
        <w:t>dis</w:t>
        <w:tab/>
        <w:tab/>
        <w:tab/>
        <w:t>nc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berti Loredana Rita</w:t>
        <w:tab/>
        <w:tab/>
        <w:t>suf</w:t>
        <w:tab/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mirante Graziana</w:t>
        <w:tab/>
        <w:tab/>
        <w:t>suf-dis</w:t>
        <w:tab/>
        <w:tab/>
        <w:t>dis-buo</w:t>
        <w:tab/>
        <w:tab/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nincasa Pompeo</w:t>
        <w:tab/>
        <w:tab/>
        <w:t>dis</w:t>
        <w:tab/>
        <w:tab/>
        <w:tab/>
        <w:t>suf-dis</w:t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tivegna Michela</w:t>
        <w:tab/>
        <w:tab/>
        <w:t>suf</w:t>
        <w:tab/>
        <w:tab/>
        <w:tab/>
        <w:t>suf-dis</w:t>
        <w:tab/>
        <w:tab/>
        <w:t>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anno Bianca C.</w:t>
        <w:tab/>
        <w:tab/>
        <w:t>dis-buo</w:t>
        <w:tab/>
        <w:tab/>
        <w:t>suf</w:t>
        <w:tab/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vissuto Viviana</w:t>
        <w:tab/>
        <w:tab/>
        <w:t>ins-suf</w:t>
        <w:tab/>
        <w:tab/>
        <w:t>ins</w:t>
        <w:tab/>
        <w:tab/>
        <w:tab/>
        <w:t>i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sà Giuliano</w:t>
        <w:tab/>
        <w:tab/>
        <w:tab/>
        <w:t>dis-buo</w:t>
        <w:tab/>
        <w:tab/>
        <w:t>buo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ggia Lidia</w:t>
        <w:tab/>
        <w:tab/>
        <w:tab/>
        <w:t>ins-suf</w:t>
        <w:tab/>
        <w:tab/>
        <w:t>suf</w:t>
        <w:tab/>
        <w:tab/>
        <w:tab/>
        <w:t>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nizzo Giuliana</w:t>
        <w:tab/>
        <w:tab/>
        <w:tab/>
        <w:t>ins-suf</w:t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nizzo Valeria</w:t>
        <w:tab/>
        <w:tab/>
        <w:tab/>
        <w:t>ins-suf</w:t>
        <w:tab/>
        <w:tab/>
        <w:t>suf</w:t>
        <w:tab/>
        <w:tab/>
        <w:tab/>
        <w:t>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nnone Pierangela</w:t>
        <w:tab/>
        <w:tab/>
        <w:t>buo-ott</w:t>
        <w:tab/>
        <w:tab/>
        <w:t>ott</w:t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elli Simona Rita</w:t>
        <w:tab/>
        <w:tab/>
        <w:t>suf</w:t>
        <w:tab/>
        <w:tab/>
        <w:tab/>
        <w:t>dis</w:t>
        <w:tab/>
        <w:tab/>
        <w:tab/>
        <w:t>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vallaro Alfio</w:t>
        <w:tab/>
        <w:tab/>
        <w:tab/>
        <w:t>suf</w:t>
        <w:tab/>
        <w:tab/>
        <w:tab/>
        <w:t>nc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arelli Giuseppe</w:t>
        <w:tab/>
        <w:tab/>
        <w:t>ins</w:t>
        <w:tab/>
        <w:tab/>
        <w:tab/>
        <w:t>ins-suf</w:t>
        <w:tab/>
        <w:tab/>
        <w:t>i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safulli Ivano</w:t>
        <w:tab/>
        <w:tab/>
        <w:tab/>
        <w:t>ins</w:t>
        <w:tab/>
        <w:tab/>
        <w:tab/>
        <w:t>nc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aldi Alessandra</w:t>
        <w:tab/>
        <w:tab/>
        <w:t>suf</w:t>
        <w:tab/>
        <w:tab/>
        <w:tab/>
        <w:t>ins</w:t>
        <w:tab/>
        <w:tab/>
        <w:tab/>
        <w:t>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nsolo Annalisa</w:t>
        <w:tab/>
        <w:tab/>
        <w:tab/>
        <w:t>buo-ott</w:t>
        <w:tab/>
        <w:tab/>
        <w:t>buo</w:t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umano Veronica</w:t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tugno Caterina</w:t>
        <w:tab/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Benedetto Carola</w:t>
        <w:tab/>
        <w:tab/>
        <w:t>dis-buo</w:t>
        <w:tab/>
        <w:tab/>
        <w:t>suf-dis</w:t>
        <w:tab/>
        <w:tab/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Liberto Matteo</w:t>
        <w:tab/>
        <w:tab/>
        <w:tab/>
        <w:t>suf</w:t>
        <w:tab/>
        <w:tab/>
        <w:tab/>
        <w:t>suf-dis</w:t>
        <w:tab/>
        <w:tab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Mauro Adriana Paola</w:t>
        <w:tab/>
        <w:tab/>
        <w:t>nc</w:t>
        <w:tab/>
        <w:tab/>
        <w:tab/>
        <w:t>dis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Mauro Marta</w:t>
        <w:tab/>
        <w:tab/>
        <w:tab/>
        <w:t>ott</w:t>
        <w:tab/>
        <w:tab/>
        <w:tab/>
        <w:t>ott</w:t>
        <w:tab/>
        <w:tab/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Noto Nicoletta</w:t>
        <w:tab/>
        <w:tab/>
        <w:tab/>
        <w:t>-</w:t>
        <w:tab/>
        <w:tab/>
        <w:tab/>
        <w:t>buo-ott</w:t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efano Danilo</w:t>
        <w:tab/>
        <w:tab/>
        <w:tab/>
        <w:t>suf-dis</w:t>
        <w:tab/>
        <w:tab/>
        <w:t>buo</w:t>
        <w:tab/>
        <w:tab/>
        <w:tab/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rali Daniele</w:t>
        <w:tab/>
        <w:tab/>
        <w:tab/>
        <w:t>suf</w:t>
        <w:tab/>
        <w:tab/>
        <w:tab/>
        <w:t>dis-buo</w:t>
        <w:tab/>
        <w:tab/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o Cristina</w:t>
        <w:tab/>
        <w:tab/>
        <w:tab/>
        <w:t>suf</w:t>
        <w:tab/>
        <w:tab/>
        <w:tab/>
        <w:t>buo-ott</w:t>
        <w:tab/>
        <w:tab/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rrante Raffaele</w:t>
        <w:tab/>
        <w:tab/>
        <w:tab/>
        <w:t>dis-buo</w:t>
        <w:tab/>
        <w:tab/>
        <w:t>buo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era Antonio</w:t>
        <w:tab/>
        <w:tab/>
        <w:tab/>
        <w:t>ins-suf</w:t>
        <w:tab/>
        <w:tab/>
        <w:t>suf-dis</w:t>
        <w:tab/>
        <w:tab/>
        <w:t>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ntanella Angelo</w:t>
        <w:tab/>
        <w:tab/>
        <w:tab/>
        <w:t>nc</w:t>
        <w:tab/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zzetta Federica</w:t>
        <w:tab/>
        <w:tab/>
        <w:tab/>
        <w:t>dis</w:t>
        <w:tab/>
        <w:tab/>
        <w:tab/>
        <w:t>buo-ott</w:t>
        <w:tab/>
        <w:tab/>
        <w:t>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gliuto Roberta</w:t>
        <w:tab/>
        <w:tab/>
        <w:tab/>
        <w:t>suf-ins</w:t>
        <w:tab/>
        <w:tab/>
        <w:t>dis-buo</w:t>
        <w:tab/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ffrida Martina</w:t>
        <w:tab/>
        <w:tab/>
        <w:tab/>
        <w:t>suf-dis</w:t>
        <w:tab/>
        <w:tab/>
        <w:t>buo-ott</w:t>
        <w:tab/>
        <w:tab/>
        <w:t>24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bbi Giulio</w:t>
        <w:tab/>
        <w:tab/>
        <w:tab/>
        <w:t>ins</w:t>
        <w:tab/>
        <w:tab/>
        <w:tab/>
        <w:t>suf-dis</w:t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sta Federica</w:t>
        <w:tab/>
        <w:tab/>
        <w:tab/>
        <w:t>dis</w:t>
        <w:tab/>
        <w:tab/>
        <w:tab/>
        <w:t>buo-ott</w:t>
        <w:tab/>
        <w:tab/>
        <w:t>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glielmino Chiara</w:t>
        <w:tab/>
        <w:tab/>
        <w:t>ins-suf</w:t>
        <w:tab/>
        <w:tab/>
        <w:t>ins</w:t>
        <w:tab/>
        <w:tab/>
        <w:tab/>
        <w:t>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glielmino Gaetano</w:t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rrieri Gianluca</w:t>
        <w:tab/>
        <w:tab/>
        <w:tab/>
        <w:t>suf</w:t>
        <w:tab/>
        <w:tab/>
        <w:tab/>
        <w:t>suf-dis</w:t>
        <w:tab/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llina Dario</w:t>
        <w:tab/>
        <w:tab/>
        <w:tab/>
        <w:t>suf-dis</w:t>
        <w:tab/>
        <w:tab/>
        <w:t>buo</w:t>
        <w:tab/>
        <w:tab/>
        <w:tab/>
        <w:t>23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ligi Massimiliano</w:t>
        <w:tab/>
        <w:tab/>
        <w:t>ins-suf</w:t>
        <w:tab/>
        <w:tab/>
        <w:t>suf-dis</w:t>
        <w:tab/>
        <w:tab/>
        <w:t>20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occa Roberto</w:t>
        <w:tab/>
        <w:tab/>
        <w:tab/>
        <w:t>ins</w:t>
        <w:tab/>
        <w:tab/>
        <w:tab/>
        <w:t>ins</w:t>
        <w:tab/>
        <w:tab/>
        <w:tab/>
        <w:t>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osa Federica</w:t>
        <w:tab/>
        <w:tab/>
        <w:tab/>
        <w:t>suf-ins</w:t>
        <w:tab/>
        <w:tab/>
        <w:t>suf</w:t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pina Fabio</w:t>
        <w:tab/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pina Valeria</w:t>
        <w:tab/>
        <w:tab/>
        <w:tab/>
        <w:t>buo-ott</w:t>
        <w:tab/>
        <w:tab/>
        <w:t>buo-ott</w:t>
        <w:tab/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ani Andrea</w:t>
        <w:tab/>
        <w:tab/>
        <w:tab/>
        <w:t>ins-suf</w:t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ci Veronica</w:t>
        <w:tab/>
        <w:tab/>
        <w:tab/>
        <w:t>buo-ott</w:t>
        <w:tab/>
        <w:tab/>
        <w:t>buo-ott</w:t>
        <w:tab/>
        <w:tab/>
        <w:t>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bertella Giuseppe</w:t>
        <w:tab/>
        <w:tab/>
        <w:t>suf-dis</w:t>
        <w:tab/>
        <w:tab/>
        <w:t>suf-ins</w:t>
        <w:tab/>
        <w:tab/>
        <w:t>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io Veronica</w:t>
        <w:tab/>
        <w:tab/>
        <w:tab/>
        <w:t>suf-dis</w:t>
        <w:tab/>
        <w:tab/>
        <w:t>dis</w:t>
        <w:tab/>
        <w:tab/>
        <w:tab/>
        <w:t>22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 Greco Dorotea</w:t>
        <w:tab/>
        <w:tab/>
        <w:tab/>
        <w:t>ott</w:t>
        <w:tab/>
        <w:tab/>
        <w:tab/>
        <w:t>buo</w:t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to Marilena</w:t>
        <w:tab/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liocco Corrado</w:t>
        <w:tab/>
        <w:tab/>
        <w:t>nc</w:t>
        <w:tab/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arà Graziella</w:t>
        <w:tab/>
        <w:tab/>
        <w:tab/>
        <w:t>ins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sina Giovanni</w:t>
        <w:tab/>
        <w:tab/>
        <w:tab/>
        <w:t>nc</w:t>
        <w:tab/>
        <w:tab/>
        <w:tab/>
        <w:t>suf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a Daniele</w:t>
        <w:tab/>
        <w:tab/>
        <w:tab/>
        <w:t>suf-dis</w:t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tano Angela Catena</w:t>
        <w:tab/>
        <w:tab/>
        <w:t>ott</w:t>
        <w:tab/>
        <w:tab/>
        <w:tab/>
        <w:t>dis-buo</w:t>
        <w:tab/>
        <w:tab/>
        <w:t>2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do Pino</w:t>
        <w:tab/>
        <w:tab/>
        <w:tab/>
        <w:tab/>
        <w:t>nc</w:t>
        <w:tab/>
        <w:tab/>
        <w:tab/>
        <w:t>ins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traschi Giuseppe</w:t>
        <w:tab/>
        <w:tab/>
        <w:t>buo-dis</w:t>
        <w:tab/>
        <w:tab/>
        <w:t>nc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ella Cristina</w:t>
        <w:tab/>
        <w:tab/>
        <w:tab/>
        <w:t>ott-buo</w:t>
        <w:tab/>
        <w:tab/>
        <w:t>ott</w:t>
        <w:tab/>
        <w:tab/>
        <w:tab/>
        <w:t>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uchino Paola</w:t>
        <w:tab/>
        <w:tab/>
        <w:tab/>
        <w:t>buo</w:t>
        <w:tab/>
        <w:tab/>
        <w:tab/>
        <w:t>buo</w:t>
        <w:tab/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itera Elio Salvo</w:t>
        <w:tab/>
        <w:tab/>
        <w:t>buo-dis</w:t>
        <w:tab/>
        <w:tab/>
        <w:t>buo</w:t>
        <w:tab/>
        <w:tab/>
        <w:tab/>
        <w:t>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ccia Orazio</w:t>
        <w:tab/>
        <w:tab/>
        <w:tab/>
        <w:t>buo-dis</w:t>
        <w:tab/>
        <w:tab/>
        <w:t>buo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azzo Davide</w:t>
        <w:tab/>
        <w:tab/>
        <w:tab/>
        <w:t>-</w:t>
        <w:tab/>
        <w:tab/>
        <w:tab/>
        <w:t>nc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no Francesca</w:t>
        <w:tab/>
        <w:tab/>
        <w:tab/>
        <w:t>ins-suf</w:t>
        <w:tab/>
        <w:tab/>
        <w:t>buo</w:t>
        <w:tab/>
        <w:tab/>
        <w:tab/>
        <w:t>22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di Sabrina</w:t>
        <w:tab/>
        <w:tab/>
        <w:tab/>
        <w:t>ott-buo</w:t>
        <w:tab/>
        <w:tab/>
        <w:t>dis-buo</w:t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co Nicoletta</w:t>
        <w:tab/>
        <w:tab/>
        <w:tab/>
        <w:t>buo</w:t>
        <w:tab/>
        <w:tab/>
        <w:tab/>
        <w:t>buo-ott</w:t>
        <w:tab/>
        <w:tab/>
        <w:t>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voca Edoardo</w:t>
        <w:tab/>
        <w:tab/>
        <w:tab/>
        <w:t>ott-buo</w:t>
        <w:tab/>
        <w:tab/>
        <w:t>ott</w:t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rri Gianluca</w:t>
        <w:tab/>
        <w:tab/>
        <w:tab/>
        <w:t>suf-dis</w:t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ifano Filippo</w:t>
        <w:tab/>
        <w:tab/>
        <w:tab/>
        <w:t>nc</w:t>
        <w:tab/>
        <w:tab/>
        <w:tab/>
        <w:t>ins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arrino Veronica</w:t>
        <w:tab/>
        <w:tab/>
        <w:tab/>
        <w:t>buo</w:t>
        <w:tab/>
        <w:tab/>
        <w:tab/>
        <w:t>dis</w:t>
        <w:tab/>
        <w:tab/>
        <w:tab/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uderi Carlo</w:t>
        <w:tab/>
        <w:tab/>
        <w:tab/>
        <w:t>buo-ott</w:t>
        <w:tab/>
        <w:tab/>
        <w:t>dis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roi Roberta</w:t>
        <w:tab/>
        <w:tab/>
        <w:tab/>
        <w:t>suf</w:t>
        <w:tab/>
        <w:tab/>
        <w:tab/>
        <w:t>dis-buo</w:t>
        <w:tab/>
        <w:tab/>
        <w:t>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adaro Dora Lidia</w:t>
        <w:tab/>
        <w:tab/>
        <w:t>buo-ott</w:t>
        <w:tab/>
        <w:tab/>
        <w:t>dis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fi Nawal</w:t>
        <w:tab/>
        <w:tab/>
        <w:tab/>
        <w:tab/>
        <w:t>suf</w:t>
        <w:tab/>
        <w:tab/>
        <w:tab/>
        <w:t>-</w:t>
        <w:tab/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ampinato Giulia</w:t>
        <w:tab/>
        <w:tab/>
        <w:tab/>
        <w:t>buo-dis</w:t>
        <w:tab/>
        <w:tab/>
        <w:t>buo-ott</w:t>
        <w:tab/>
        <w:tab/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pia Giuliano</w:t>
        <w:tab/>
        <w:tab/>
        <w:tab/>
        <w:t>suf-ins</w:t>
        <w:tab/>
        <w:tab/>
        <w:t>suf</w:t>
        <w:tab/>
        <w:tab/>
        <w:tab/>
        <w:t>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ascio Jessica</w:t>
        <w:tab/>
        <w:tab/>
        <w:tab/>
        <w:t>ins-suf</w:t>
        <w:tab/>
        <w:tab/>
        <w:t>dis</w:t>
        <w:tab/>
        <w:tab/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ralosi Giuseppe</w:t>
        <w:tab/>
        <w:tab/>
        <w:tab/>
        <w:t>-</w:t>
        <w:tab/>
        <w:tab/>
        <w:tab/>
        <w:t>buo-dis</w:t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ro Francesco</w:t>
        <w:tab/>
        <w:tab/>
        <w:tab/>
        <w:t>ins</w:t>
        <w:tab/>
        <w:tab/>
        <w:tab/>
        <w:t>nc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belsi Narges Valentina</w:t>
        <w:tab/>
        <w:t>buo-dis</w:t>
        <w:tab/>
        <w:tab/>
        <w:t>suf</w:t>
        <w:tab/>
        <w:tab/>
        <w:tab/>
        <w:t>20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ifiletti Giuseppe</w:t>
        <w:tab/>
        <w:tab/>
        <w:tab/>
        <w:t>ins-suff</w:t>
        <w:tab/>
        <w:tab/>
        <w:t>suf</w:t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pia Francesco</w:t>
        <w:tab/>
        <w:tab/>
        <w:tab/>
        <w:t>buo-ott</w:t>
        <w:tab/>
        <w:tab/>
        <w:t>buo-dis</w:t>
        <w:tab/>
        <w:tab/>
        <w:t>2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rturici Valerio</w:t>
        <w:tab/>
        <w:tab/>
        <w:tab/>
        <w:t>nc</w:t>
        <w:tab/>
        <w:tab/>
        <w:tab/>
        <w:t>-</w:t>
        <w:tab/>
        <w:tab/>
        <w:tab/>
        <w:t>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i Andrea</w:t>
        <w:tab/>
        <w:tab/>
        <w:tab/>
        <w:t>dis</w:t>
        <w:tab/>
        <w:tab/>
        <w:tab/>
        <w:t>dis</w:t>
        <w:tab/>
        <w:tab/>
        <w:tab/>
        <w:t>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enti Eleonora</w:t>
        <w:tab/>
        <w:tab/>
        <w:tab/>
        <w:t>ott</w:t>
        <w:tab/>
        <w:tab/>
        <w:tab/>
        <w:t>buo</w:t>
        <w:tab/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le Maria Rosaria</w:t>
        <w:tab/>
        <w:tab/>
        <w:t>suf</w:t>
        <w:tab/>
        <w:tab/>
        <w:tab/>
        <w:t>dis-buo</w:t>
        <w:tab/>
        <w:tab/>
        <w:t>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na Maria Luisa</w:t>
        <w:tab/>
        <w:tab/>
        <w:tab/>
        <w:t>dis</w:t>
        <w:tab/>
        <w:tab/>
        <w:tab/>
        <w:t>buo</w:t>
        <w:tab/>
        <w:tab/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to Maria Federica</w:t>
        <w:tab/>
        <w:tab/>
        <w:t>ins</w:t>
        <w:tab/>
        <w:tab/>
        <w:tab/>
        <w:t>dis-buo</w:t>
        <w:tab/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 matr. 686/001347</w:t>
        <w:tab/>
        <w:tab/>
        <w:t>n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0:00Z</dcterms:created>
  <dc:creator>Utente</dc:creator>
  <dc:description/>
  <cp:keywords/>
  <dc:language>en-US</dc:language>
  <cp:lastModifiedBy>Utente</cp:lastModifiedBy>
  <cp:lastPrinted>2011-12-19T19:13:00Z</cp:lastPrinted>
  <dcterms:modified xsi:type="dcterms:W3CDTF">2012-02-01T10:35:00Z</dcterms:modified>
  <cp:revision>15</cp:revision>
  <dc:subject/>
  <dc:title>STORIA DELL’AFRICA (2011-2012)</dc:title>
</cp:coreProperties>
</file>